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  <w:tab/>
        <w:t xml:space="preserve">     2-6706-2108/2024</w:t>
      </w:r>
    </w:p>
    <w:p>
      <w:pPr>
        <w:pStyle w:val="Normal"/>
        <w:widowControl w:val="fals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2-01-2024-005564-88</w:t>
      </w:r>
    </w:p>
    <w:p>
      <w:pPr>
        <w:pStyle w:val="Normal"/>
        <w:widowControl w:val="false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 xml:space="preserve"> </w:t>
        <w:tab/>
        <w:t xml:space="preserve">                                           11 ноября 2024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в отсутствие представителя истца ООО «ЕРКЦ г.о. Сызрань» ФИО1. (в судебное заседание не явился, просил дело рассмотреть в их отсутствие, на иске настаивают), ответчика Щебетиной М.В. (в судебное заседание не явилась, о времени и месте рассмотрения дела извещалась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«Единый Расчетно-кассовый центр городского округа Сызрань» к Щебетиной Марии Васильевне о взыскании задолженности по оплате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ск общества с ограниченной ответственностью «Единый Расчетно-кассовый центр городского округа Сызрань» к Щебетиной Марии Васильевне о взыскании задолженности по оплате коммунальных услуг, удовлетвори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Взыскать с Щебетиной Марии Васильевны (паспорт </w:t>
      </w:r>
      <w:r>
        <w:rPr>
          <w:color w:val="000000"/>
          <w:spacing w:val="4"/>
          <w:sz w:val="28"/>
          <w:szCs w:val="28"/>
        </w:rPr>
        <w:t>***</w:t>
      </w:r>
      <w:r>
        <w:rPr>
          <w:rFonts w:cs="Times New Roman"/>
          <w:sz w:val="24"/>
        </w:rPr>
        <w:t>) в пользу общества с ограниченной ответственностью «Единый Расчетно-кассовый центр городского округа Сызрань» (ИНН 6325077342) задолженность по оплате за коммунальные услуги по адресу: Самарская область, г. Сызрань, проспект 50 лет Октября, д. 43, кв. 102 за период с 01.05.2023 года по 31.01.2024 года в размере 22008 рублей 92 копейки, пени в размере 16324 рубля 26 копеек, почтовые расходы в размере 89 рублей 50 копеек, расходы по оплате госпошлины в размере 1350 рублей 00 копеек, а всего 39772 рубля 68 копеек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4"/>
        </w:rPr>
        <w:t>Мировой судья</w:t>
        <w:tab/>
        <w:tab/>
        <w:tab/>
        <w:t xml:space="preserve">                                                            Н.В. Щетникова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